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гения Багрян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егенда первая. Дом с привид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незамысловатое сооружение, построенное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, находится за обелиском, посвященным основанию Павловска. Сейчас там никто официально не обит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стория этого дома такова. Он был построен в послевоенное время, и начинал свою «жизнь», как реабилитационный детский санаторий. В 80-х годах это здание было покинуто всеми обитателями, судьба его была всем безразлична. О последних хозяевах до сих пор ничего неизвестно; быть может, их души уже перешли в мир иной, а может они просто уехали из нашего гор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санаторий остался без хозяев и быстро приобрел непотребный вид - стены потихоньку рассыпались, вокруг накапливался мусор, забор испоганили местные вандалы, а его остатки были растащены и сданы в металл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поселились бомжи. В свое время, примерно в 2000 году там еще был свет, и казалось, что кто-то незримый, невидимый человеческому глазу, вселяет жизнь в этот дом, включает свет, ходит, радуется... </w:t>
      </w:r>
    </w:p>
    <w:p>
      <w:pPr>
        <w:pStyle w:val="Normal"/>
        <w:jc w:val="both"/>
        <w:rPr/>
      </w:pPr>
      <w:r>
        <w:rPr>
          <w:sz w:val="28"/>
          <w:szCs w:val="28"/>
        </w:rPr>
        <w:t>Но самих обитателей этого дома никто не видел. Поэтому считалось, что в здании обитают духи тех, кто там жил. И все в один голос назвали их привидениями, а мой папа сказал: «Конечно, это дом с привидениями. Ведь дети – это настоящие призра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я последний раз проходила мимо этого дома, вид его сильно изменился. Электричества уже давно не было, крышу и большую часть второго этажа спалил пожар лета 2003 года. Я заглянула внутрь,  но не решилась сделать ни одного шага. В темноте было ничего не видно, меня одолевало чувство страха, ранее не присущее м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очень сожалею, что моя мечта посетить этот дом останется всего лишь мечтой, а сам «дом с привидениями» скоро исчезнет из истор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енда вторая. Крепость Би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этого сооружения насчитывает уже больше двух веков. Её первый хозяин –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роил там кадетский корпус, где и сам занимался со своими юными воспитан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ое время до Великой Отечественной войны в крепости был военкомат. Во время  войны крепость была очень сильно разрушена. По слухам, там немецкие солдаты расстреливали пленных. Этот факт можно доказать тем, что люди находили в крепости гильзы, пули, черепа, и даже гранаты!</w:t>
      </w:r>
    </w:p>
    <w:p>
      <w:pPr>
        <w:pStyle w:val="Normal"/>
        <w:jc w:val="both"/>
        <w:rPr/>
      </w:pPr>
      <w:r>
        <w:rPr>
          <w:sz w:val="28"/>
          <w:szCs w:val="28"/>
        </w:rPr>
        <w:t>По остаткам стен некогда могучего сооружения многие городские мальчишки лазали, а на остатках перекрытий четвертого этажа играли в догонялки. Причем, были случаи, когда эти «невинные» детские шалости приводили к смертельным исходам и тяжким увечьям. Ребята просто оступались и летели вниз с довольно приличной высоты. И такие случаи были не единич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с этой крепостью связано больше хорошего, чем плохого. Многие люди находили там свою любовь. Оборванцы-парни в поисках приключений приходили туда и вместо приключений видели там точно таких же девчонок, как они. Они знакомились, долго общались... И сейчас в нашем городе существуют супружеские пары, где муж и жена познакомились в крепости Би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разрушенный в войну памятник архитектуры никто реставрировать не берётся. Кто-то хотел сделать там гостиницу, но и эти планы уже канули в лету.  Надеюсь, наш город в скором времени посетит тот человек, который сможет сделать этот прекрасный памятник архитектуры достоянием нар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ения Багря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 хочу покинуть дом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еть в пустоте знакомых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 услышать голос 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манящий потоком сладких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пустое одино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е мне, чем перва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мои не будут как проро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их просто не услышит вн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пустела комнат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ока, как пустынный з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не нужен ты, мне лучше без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сти меня» - скажу тебе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зрываюсь. Тень несет во ть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мне дарит свет, живущий вдал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елать что, я так и  не пой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, смысл жизни не в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отсутствии любв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ытаюсь я молчать, но сердцу не прикаж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ак хочу любить, но не могу позн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то, что просто в жизни не расскаж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у, кто любит, но не хочет 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опять одна, меня не слышат лю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ви моей исчезла даже т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ю я, что было, и что бу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появится всё то, что было словом «лен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 моя ушла, её уже не бу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не может ждать, и жизнь нас не рассу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олюбить мне то, что любят осталь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одна, и все друзья – чуж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прощаюсь с тем, что было рань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хочу узнать, что будет в жизни дальш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37:00Z</dcterms:created>
  <dc:creator>Женя Raikkonen</dc:creator>
  <dc:description/>
  <dc:language>en-US</dc:language>
  <cp:lastModifiedBy>Гумер</cp:lastModifiedBy>
  <cp:lastPrinted>2005-01-13T15:23:00Z</cp:lastPrinted>
  <dcterms:modified xsi:type="dcterms:W3CDTF">2005-01-13T12:24:00Z</dcterms:modified>
  <cp:revision>7</cp:revision>
  <dc:subject/>
  <dc:title>Легенда первая</dc:title>
</cp:coreProperties>
</file>